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车站最后一排被多人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自由时间的无拘无束游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城市的公交车站，尤其是那些交通繁忙、人流密集的地方，一种特殊的现象时有发生：公交车车站最后一排被多人玩。这个现象不仅体现在孩子们的欢声笑语中，也反映出成人们对于生活乐趣追求的一种方式。</w:t>
      </w:r>
      <w:r>
        <w:rPr>
          <w:sz w:val="32"/>
          <w:szCs w:val="32"/>
        </w:rPr>
        <w:t>&lt;/p&gt;&lt;p&gt;&lt;img src="/static-img/dv14E_9MmY5f-7zypUKpn_4GtKMXGnUvR9e2pIuyyT4xk2ZoNBrL3Ke7vQP_8SXP.jpg"&gt;&lt;/p&gt;&lt;p&gt;</w:t>
      </w:r>
      <w:r>
        <w:rPr>
          <w:sz w:val="32"/>
          <w:szCs w:val="32"/>
        </w:rPr>
        <w:t>很多时候，在等待下一班公交的时候，乘客之间会自然而然地形成一些小团体。这些团体可能围绕着各种话题进行交流，比如工作上的困惑、家庭琐事，或是最近热播的电视剧和电影。而当这些谈话逐渐升级成更为深入或是幽默风趣的对话时，便有人提出要“占据”最后一排座位，这样可以更加自由地活动自己的身体，同时也能更好地参与到对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男孩，他每天上学路上都坐同一辆公共汽车。在他的记忆里，每次他都会坐在末尾那排，和其他孩子们一起打闹。那里的空气充满了活力，他们用游戏来驱散紧张与无聊，而这成了他们日常生活中的一个美好回忆。</w:t>
      </w:r>
      <w:r>
        <w:rPr>
          <w:sz w:val="32"/>
          <w:szCs w:val="32"/>
        </w:rPr>
        <w:t>&lt;/p&gt;&lt;p&gt;&lt;img src="/static-img/aFu9fhlC3g7JNHm8umSJGf4GtKMXGnUvR9e2pIuyyT5WvBLSBkuNrCREys4V7wmJmnp89tbdSaiMAc07vJoKzIRHkPIGLagVyXUTKGNhUbxxbjtzQl18O_xs2Lret2BjZJ5VlbFDWpARW7JGdShrBV1XRC3iawDP5QHmPEW8Onok-ZdqNtAyRZGCVqagd7sIW0Xh1qHsUCNtF1GaDFvkW3ojS-uBDgDWXqKoWJIpV8OSgxYt0yS2iEbY1viMYC6C0ke1g2DRl-fV3NSDoVMdsw.jpg"&gt;&lt;/p&gt;&lt;p&gt;</w:t>
      </w:r>
      <w:r>
        <w:rPr>
          <w:sz w:val="32"/>
          <w:szCs w:val="32"/>
        </w:rPr>
        <w:t>除了孩子们，更有成年人也享受这种社交互动。当某个公司员工在通勤途中遇到同事时，他们会选择坐在末尾位置，以便能够轻松地聊天，并且不会因为担心影响其他乘客而感到尴尬。甚至，有些朋友还会提前约定好时间，在某个特定的公交车站见面，然后一起找座位玩耍，让一次平凡的通勤之旅变成了难忘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非没有潜在风险。在拥挤的人群中，如果没有恰当管理，不但可能造成安全隐患，还可能引起其他乘客不满。不过，大多数情况下，由于大家都是为了寻求乐趣，因此这种问题并不频发，而且大多数乘客都懂得如何维持良好的社会秩序。</w:t>
      </w:r>
      <w:r>
        <w:rPr>
          <w:sz w:val="32"/>
          <w:szCs w:val="32"/>
        </w:rPr>
        <w:t>&lt;/p&gt;&lt;p&gt;&lt;img src="/static-img/bgLHFbnnwNjbzHbVjaq7Qf4GtKMXGnUvR9e2pIuyyT5WvBLSBkuNrCREys4V7wmJmnp89tbdSaiMAc07vJoKzIRHkPIGLagVyXUTKGNhUbxxbjtzQl18O_xs2Lret2BjZJ5VlbFDWpARW7JGdShrBV1XRC3iawDP5QHmPEW8Onok-ZdqNtAyRZGCVqagd7sIW0Xh1qHsUCNtF1GaDFvkW3ojS-uBDgDWXqKoWJIpV8OSgxYt0yS2iEbY1viMYC6C0ke1g2DRl-fV3NSDoVMdsw.jpg"&gt;&lt;/p&gt;&lt;p&gt;</w:t>
      </w:r>
      <w:r>
        <w:rPr>
          <w:sz w:val="32"/>
          <w:szCs w:val="32"/>
        </w:rPr>
        <w:t>总之，“公交车车站最后一排被多人玩”是一种既简单又富有创意的人生态度，它让人们在日常生活中找到快乐，即使是在看似乏味透顶的情况下。这也是为什么无论何时，只要你走进任何一个繁忙的地铁口或者公共汽车站，你总能听到阵阵笑声和随后的呼喊：“轮到我啦！轮到我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坐在末尾那排，只要我们愿意，就可以将通勤变成一种全新的游戏，从而使我们的日常变得更加丰富多彩。</w:t>
      </w:r>
      <w:r>
        <w:rPr>
          <w:sz w:val="32"/>
          <w:szCs w:val="32"/>
        </w:rPr>
        <w:t>&lt;/p&gt;&lt;p&gt;&lt;img src="/static-img/IzTmKA29rBpR5DxeHnphDf4GtKMXGnUvR9e2pIuyyT5WvBLSBkuNrCREys4V7wmJmnp89tbdSaiMAc07vJoKzIRHkPIGLagVyXUTKGNhUbxxbjtzQl18O_xs2Lret2BjZJ5VlbFDWpARW7JGdShrBV1XRC3iawDP5QHmPEW8Onok-ZdqNtAyRZGCVqagd7sIW0Xh1qHsUCNtF1GaDFvkW3ojS-uBDgDWXqKoWJIpV8OSgxYt0yS2iEbY1viMYC6C0ke1g2DRl-fV3NSDoVMdsw.jpg"&gt;&lt;/p&gt;&lt;p&gt;&lt;a href = "/doc/850506-</w:t>
      </w:r>
      <w:r>
        <w:rPr>
          <w:sz w:val="32"/>
          <w:szCs w:val="32"/>
        </w:rPr>
        <w:t xml:space="preserve">公交车车站最后一排被多人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自由时间的无拘无束游戏空间</w:t>
      </w:r>
      <w:r>
        <w:rPr>
          <w:sz w:val="32"/>
          <w:szCs w:val="32"/>
        </w:rPr>
        <w:t>.doc" rel="alternate" download="850506-</w:t>
      </w:r>
      <w:r>
        <w:rPr>
          <w:sz w:val="32"/>
          <w:szCs w:val="32"/>
        </w:rPr>
        <w:t xml:space="preserve">公交车车站最后一排被多人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自由时间的无拘无束游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